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веты и критерии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«Новые приключения Маши в Стране Знаний (Знайландии)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1 класс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4 балла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«Чёртова Трясина»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правильно указаны два слов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о одно слово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 ответа нет или он невер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6 баллов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 лодка, мотоцикл (может быть  - «пароход»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баллов – правильно указаны два  первых слов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о одно слово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ошибка –  минус 2 балл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ошибки –  минус 4 балл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ошибки и более – минус 5 баллов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 ответа нет или он неверный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8 баллов)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b/>
          <w:color w:val="0000FF"/>
          <w:sz w:val="28"/>
          <w:szCs w:val="28"/>
        </w:rPr>
        <w:t>Ответ:</w:t>
      </w:r>
      <w:r>
        <w:rPr>
          <w:i/>
        </w:rPr>
        <w:t xml:space="preserve"> </w:t>
      </w:r>
      <w:r>
        <w:rPr>
          <w:b/>
        </w:rPr>
        <w:t>название животного:</w:t>
      </w:r>
    </w:p>
    <w:p>
      <w:pPr>
        <w:pStyle w:val="Normal"/>
        <w:rPr>
          <w:b/>
          <w:b/>
        </w:rPr>
      </w:pPr>
      <w:r>
        <w:rPr>
          <w:b/>
        </w:rPr>
        <w:t>1 –  кабан (ягуар)</w:t>
      </w:r>
    </w:p>
    <w:p>
      <w:pPr>
        <w:pStyle w:val="Normal"/>
        <w:rPr>
          <w:b/>
          <w:b/>
        </w:rPr>
      </w:pPr>
      <w:r>
        <w:rPr>
          <w:b/>
        </w:rPr>
        <w:t>2 – баран</w:t>
      </w:r>
    </w:p>
    <w:p>
      <w:pPr>
        <w:pStyle w:val="Normal"/>
        <w:rPr>
          <w:b/>
          <w:b/>
        </w:rPr>
      </w:pPr>
      <w:r>
        <w:rPr>
          <w:b/>
        </w:rPr>
        <w:t>3 – сова (гаял)</w:t>
      </w:r>
    </w:p>
    <w:p>
      <w:pPr>
        <w:pStyle w:val="Normal"/>
        <w:rPr>
          <w:b/>
          <w:b/>
        </w:rPr>
      </w:pPr>
      <w:r>
        <w:rPr>
          <w:b/>
        </w:rPr>
        <w:t>4 -  р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 балла – за каждое  правильное с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4 балла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Маша с Мишкой в королевство направляются, солнце в небе мило улыбаетс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rPr/>
      </w:pPr>
      <w:r>
        <w:rPr/>
        <w:t>1 балла – за каждое правильно расшифрованное слово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(4 балла)</w:t>
      </w:r>
    </w:p>
    <w:p>
      <w:pPr>
        <w:pStyle w:val="Normal"/>
        <w:rPr>
          <w:b/>
          <w:b/>
        </w:rPr>
      </w:pPr>
      <w:r>
        <w:rPr>
          <w:b/>
        </w:rPr>
        <w:t>Каждому числу соответствует буква. Догадайся, какие числа должны стоять в «окошках» и составь из этих букв имя жителя страны Знаний (рассмотрите все варианты)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правильно указаны два и более слова, составленные из всех букв, соответствующих правильным ответам на примеры.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указано одно слово, составленное из всех букв, соответствующих правильным ответам на примеры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  неправильный ответ или задание не выполня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</w:rPr>
        <w:t>УМНИЦА,  ЦУНАМИ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4 балла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t>За каждым грибом спрятались цифры: 0, 2, 4. Посмотри внимательно на каждый из трех примеров и определи числа, спрятавшиеся за грибами. Помни: у одинаковых грибов - одинаковые числа, у разных - разные. Какое число спряталось за мухомором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4 балл –  дан правильный ответ</w:t>
      </w:r>
    </w:p>
    <w:p>
      <w:pPr>
        <w:pStyle w:val="Normal"/>
        <w:rPr/>
      </w:pPr>
      <w:r>
        <w:rPr/>
        <w:t>0 баллов – ответ неправильный или его нет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4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№ 7  (5 баллов) </w:t>
      </w:r>
    </w:p>
    <w:p>
      <w:pPr>
        <w:pStyle w:val="Normal"/>
        <w:spacing w:before="120" w:after="120"/>
        <w:rPr/>
      </w:pPr>
      <w:r>
        <w:rPr>
          <w:b/>
        </w:rPr>
        <w:t>Замени картинки соответствующими словами, и ты узнаешь, как выглядел  леший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правильно указан смысл 5 - 6 картинок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 смысл 4 картинок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 смысл 3 картинок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 смысл 2 картинок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а – правильно указан смысл 1 картинк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правильно указан смысл всех картинок или задание не выполнялос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Леший - хозяин леса!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Глаза у лешего горят, как раскаленные угли.</w:t>
      </w:r>
    </w:p>
    <w:p>
      <w:pPr>
        <w:pStyle w:val="Style16"/>
        <w:spacing w:lineRule="auto" w:line="240"/>
        <w:ind w:left="720" w:hanging="72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5 баллов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t>В первом сундуке столько же килограмм золота, сколько и во втором.  В третьем сундуке  - на 1 кг больше, чем в первом сундуке. Всего в трёх сундуках 7 кг золота. Сколько золота в каждом сундуке?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/>
        <w:t>5 баллов – правильно указано количество золота в каждом сундуке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о количество золота в двух сундуках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о количество золота в одном сундук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правильно указано количество золота в каждом сундуке или задание не выполнялось</w:t>
      </w:r>
    </w:p>
    <w:p>
      <w:pPr>
        <w:pStyle w:val="Normal"/>
        <w:spacing w:lineRule="auto" w:line="360"/>
        <w:jc w:val="both"/>
        <w:rPr/>
      </w:pPr>
      <w:r>
        <w:rPr/>
        <w:t xml:space="preserve">Ответ: </w:t>
      </w:r>
    </w:p>
    <w:tbl>
      <w:tblPr>
        <w:tblW w:w="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91"/>
        <w:gridCol w:w="1092"/>
        <w:gridCol w:w="1092"/>
      </w:tblGrid>
      <w:tr>
        <w:trPr>
          <w:trHeight w:val="31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унду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о (к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вет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звание цвет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лла – за каждое правильное соответствие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шибка –  минус 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7 баллов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отгадки:</w:t>
      </w:r>
    </w:p>
    <w:p>
      <w:pPr>
        <w:pStyle w:val="Normal"/>
        <w:rPr>
          <w:b/>
          <w:b/>
        </w:rPr>
      </w:pPr>
      <w:r>
        <w:rPr>
          <w:b/>
        </w:rPr>
        <w:t>1 –  змея</w:t>
      </w:r>
    </w:p>
    <w:p>
      <w:pPr>
        <w:pStyle w:val="Normal"/>
        <w:rPr>
          <w:b/>
          <w:b/>
        </w:rPr>
      </w:pPr>
      <w:r>
        <w:rPr>
          <w:b/>
        </w:rPr>
        <w:t>2 – аист</w:t>
      </w:r>
    </w:p>
    <w:p>
      <w:pPr>
        <w:pStyle w:val="Normal"/>
        <w:rPr>
          <w:b/>
          <w:b/>
        </w:rPr>
      </w:pPr>
      <w:r>
        <w:rPr>
          <w:b/>
        </w:rPr>
        <w:t>3 - календарь</w:t>
      </w:r>
    </w:p>
    <w:p>
      <w:pPr>
        <w:pStyle w:val="Normal"/>
        <w:rPr>
          <w:b/>
          <w:b/>
        </w:rPr>
      </w:pPr>
      <w:r>
        <w:rPr>
          <w:b/>
        </w:rPr>
        <w:t>4 - одуванчик</w:t>
      </w:r>
    </w:p>
    <w:p>
      <w:pPr>
        <w:pStyle w:val="Normal"/>
        <w:rPr>
          <w:b/>
          <w:b/>
        </w:rPr>
      </w:pPr>
      <w:r>
        <w:rPr>
          <w:b/>
        </w:rPr>
        <w:t>5 – черепаха</w:t>
      </w:r>
    </w:p>
    <w:p>
      <w:pPr>
        <w:pStyle w:val="Normal"/>
        <w:rPr>
          <w:b/>
          <w:b/>
        </w:rPr>
      </w:pPr>
      <w:r>
        <w:rPr>
          <w:b/>
        </w:rPr>
        <w:t>6 - й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а:  за коч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балл – за каждое правильно отгаданное слово</w:t>
      </w:r>
    </w:p>
    <w:p>
      <w:pPr>
        <w:pStyle w:val="Normal"/>
        <w:rPr/>
      </w:pPr>
      <w:r>
        <w:rPr/>
        <w:t>1 балл – за правильно расшифрованную фра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4 балла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3</w:t>
      </w:r>
    </w:p>
    <w:p>
      <w:pPr>
        <w:pStyle w:val="Normal"/>
        <w:rPr/>
      </w:pPr>
      <w:r>
        <w:rPr/>
        <w:t>3 балла – дан 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/>
        <w:t>0 баллов – ответа нет или он неправильный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4 балла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ллюстр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зва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лла – за каждое правильное соответ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6 баллов)</w:t>
      </w:r>
    </w:p>
    <w:p>
      <w:pPr>
        <w:pStyle w:val="Normal"/>
        <w:rPr>
          <w:b/>
          <w:b/>
        </w:rPr>
      </w:pPr>
      <w:r>
        <w:rPr>
          <w:b/>
        </w:rPr>
        <w:t xml:space="preserve">Объедини в группы по общему признаку рисунки и дай название каждой группе.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 баллов – правильно распределены все картинки по группам и правильно даны названия групп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правильно распределены 10 - 12 картинок по группам и правильно даны названия групп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авильно распределены 8 - 9 картинок по группам и правильно даны названия групп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авильно распределены 6 - 7 картинок по группам и правильно даны названия групп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распределены 4 - 5 картинки по группам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а – правильно распределены 1 - 3 картинки по группам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или задание не выполнялось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(один из возможных вариантов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24765</wp:posOffset>
                </wp:positionV>
                <wp:extent cx="46475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2606"/>
                            </w:tblGrid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группы (по общему признаку)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рисун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укты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 10,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щ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 3,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к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 5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япня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 6,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72pt;mso-wrap-distance-left:9pt;mso-wrap-distance-right:9pt;mso-wrap-distance-top:0pt;mso-wrap-distance-bottom:0pt;margin-top:1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2606"/>
                      </w:tblGrid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группы (по общему признаку)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рисун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кты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 10,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щ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3,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к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 5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япня 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 6,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4 балла)</w:t>
      </w:r>
    </w:p>
    <w:p>
      <w:pPr>
        <w:pStyle w:val="Normal"/>
        <w:rPr>
          <w:b/>
          <w:b/>
        </w:rPr>
      </w:pPr>
      <w:r>
        <w:rPr>
          <w:b/>
        </w:rPr>
        <w:t xml:space="preserve">В двух табунах вместе 15 коней. Когда из первого табуна убежали 3 скакуна, то в нём осталось 7 коней. Сколько коней во втором табуне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балл –  дан правильный ответ</w:t>
      </w:r>
    </w:p>
    <w:p>
      <w:pPr>
        <w:pStyle w:val="Normal"/>
        <w:rPr/>
      </w:pPr>
      <w:r>
        <w:rPr/>
        <w:t>0 баллов – ответ неправильный или его н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5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6 баллов)</w:t>
      </w:r>
    </w:p>
    <w:p>
      <w:pPr>
        <w:pStyle w:val="Normal"/>
        <w:rPr/>
      </w:pPr>
      <w:r>
        <w:rPr>
          <w:b/>
        </w:rPr>
        <w:t>Готовясь к цирковому представлению, Мишка написал на шариках числа и разместил их в определённой последовательности. Найди закономерность и заполни  пустые шарики.</w:t>
      </w:r>
      <w:r>
        <w:rPr>
          <w:b/>
          <w:i/>
        </w:rPr>
        <w:t xml:space="preserve">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 баллов – правильно указаны все числа в каждом ряду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 баллов – правильно указаны 8 - 9 чисел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6 - 7 чисел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ы 4 - 5 чисел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ы 2 - 3 чисел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балла – правильно указано 1 число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или задание не выполнялос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6484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672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ряда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ис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72pt;mso-wrap-distance-left:9pt;mso-wrap-distance-right:9pt;mso-wrap-distance-top:0pt;mso-wrap-distance-bottom:0pt;margin-top:0.05pt;mso-position-vertical-relative:text;margin-left:13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672"/>
                        <w:gridCol w:w="634"/>
                        <w:gridCol w:w="634"/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ряда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исла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4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ша расставила посуду так, чтобы в каждой строчке и каждом столбце встречался каждый из предметов. Какой предмет посуды она должна поставить в клетки, отмеченные знаком вопроса?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ответы на два вопрос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 ответ на один вопрос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1. а); 2. б)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отгадки:</w:t>
      </w:r>
    </w:p>
    <w:p>
      <w:pPr>
        <w:pStyle w:val="Normal"/>
        <w:rPr>
          <w:b/>
          <w:b/>
        </w:rPr>
      </w:pPr>
      <w:r>
        <w:rPr>
          <w:b/>
        </w:rPr>
        <w:t>1 –  подарок</w:t>
      </w:r>
    </w:p>
    <w:p>
      <w:pPr>
        <w:pStyle w:val="Normal"/>
        <w:rPr>
          <w:b/>
          <w:b/>
        </w:rPr>
      </w:pPr>
      <w:r>
        <w:rPr>
          <w:b/>
        </w:rPr>
        <w:t>2 –  ударение</w:t>
      </w:r>
    </w:p>
    <w:p>
      <w:pPr>
        <w:pStyle w:val="Normal"/>
        <w:rPr>
          <w:b/>
          <w:b/>
        </w:rPr>
      </w:pPr>
      <w:r>
        <w:rPr>
          <w:b/>
        </w:rPr>
        <w:t>3 – удар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балла – за каждое правильно отгаданное слово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6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/>
        <w:t xml:space="preserve"> </w:t>
      </w:r>
      <w:r>
        <w:rPr>
          <w:b/>
        </w:rPr>
        <w:t>название литературного произведения:</w:t>
      </w:r>
    </w:p>
    <w:p>
      <w:pPr>
        <w:pStyle w:val="Normal"/>
        <w:rPr>
          <w:b/>
          <w:b/>
        </w:rPr>
      </w:pPr>
      <w:r>
        <w:rPr>
          <w:b/>
        </w:rPr>
        <w:t>1 – «Волшебное кольцо» А.П.Платонов</w:t>
      </w:r>
    </w:p>
    <w:p>
      <w:pPr>
        <w:pStyle w:val="Normal"/>
        <w:rPr>
          <w:b/>
          <w:b/>
        </w:rPr>
      </w:pPr>
      <w:r>
        <w:rPr>
          <w:b/>
        </w:rPr>
        <w:t>2 – «Дюймовочка» Г.Х.Андерсен</w:t>
      </w:r>
    </w:p>
    <w:p>
      <w:pPr>
        <w:pStyle w:val="Normal"/>
        <w:rPr>
          <w:b/>
          <w:b/>
        </w:rPr>
      </w:pPr>
      <w:r>
        <w:rPr>
          <w:b/>
        </w:rPr>
        <w:t>3 – «Мальчик-с-пальчик» Ш.Пер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балла – за каждое правильно названное произ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6 баллов)</w:t>
      </w:r>
    </w:p>
    <w:p>
      <w:pPr>
        <w:pStyle w:val="Normal"/>
        <w:rPr>
          <w:b/>
          <w:b/>
        </w:rPr>
      </w:pPr>
      <w:r>
        <w:rPr>
          <w:b/>
        </w:rPr>
        <w:t>Друзья позвали Кролика и решили устроить праздничный карнавал! Каждый из четырех друзей нарядился в какое – то одно из животных: кошку, собаку, рыбку или ворону. У Маши костюм животного с пушистой шерстью, у Миши – четвероногое, у Лешего – пернатое. И Кролик, и Маша не любят кошек. Определи, костюм какого животного выбрал каждый из друзей?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 баллов – правильно указаны все четыре костюм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три костюм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ы два костюм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 один костюм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3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вотно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ш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ол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ка 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6 баллов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 кроссвор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каждое правильно указанное слово кроссворд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74290</wp:posOffset>
                </wp:positionH>
                <wp:positionV relativeFrom="paragraph">
                  <wp:posOffset>133985</wp:posOffset>
                </wp:positionV>
                <wp:extent cx="1589405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04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до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же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ар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00.6pt;mso-wrap-distance-left:9pt;mso-wrap-distance-right:9pt;mso-wrap-distance-top:0pt;mso-wrap-distance-bottom:0pt;margin-top:10.55pt;mso-position-vertical-relative:text;margin-left:202.7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04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о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дошки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рок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уг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женое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ет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ар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29:00Z</dcterms:created>
  <dc:creator>Людочка</dc:creator>
  <dc:description/>
  <dc:language>en-US</dc:language>
  <cp:lastModifiedBy>shk</cp:lastModifiedBy>
  <dcterms:modified xsi:type="dcterms:W3CDTF">2015-01-21T03:29:00Z</dcterms:modified>
  <cp:revision>2</cp:revision>
  <dc:subject/>
  <dc:title/>
</cp:coreProperties>
</file>